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фіційна транслітерація українського алфавіту латиницею</w:t>
      </w:r>
    </w:p>
    <w:p>
      <w:pPr>
        <w:pStyle w:val="Normal"/>
        <w:jc w:val="center"/>
        <w:rPr/>
      </w:pPr>
      <w:r>
        <w:rPr>
          <w:b/>
          <w:spacing w:val="-5"/>
          <w:lang w:val="uk-UA"/>
        </w:rPr>
        <w:t>Відповідно до Постанови Кабінету Міністрів України від 27 січня 2010 р. №5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5"/>
          <w:lang w:val="uk-UA"/>
        </w:rPr>
        <w:t>„</w:t>
      </w:r>
      <w:r>
        <w:rPr>
          <w:b/>
          <w:spacing w:val="-5"/>
          <w:lang w:val="uk-UA"/>
        </w:rPr>
        <w:t>Про впорядкування транслітерації українського алфавіту латиницею“.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Українська буква </w:t>
      </w:r>
      <w:r>
        <w:rPr/>
        <w:t>A</w:t>
      </w:r>
      <w:r>
        <w:rPr>
          <w:lang w:val="uk-UA"/>
        </w:rPr>
        <w:t xml:space="preserve">а відповідатиме латинській </w:t>
      </w:r>
      <w:r>
        <w:rPr/>
        <w:t>A</w:t>
      </w:r>
      <w:r>
        <w:rPr>
          <w:lang w:val="uk-UA"/>
        </w:rPr>
        <w:t>а, Бб–</w:t>
      </w:r>
      <w:r>
        <w:rPr/>
        <w:t>Bb</w:t>
      </w:r>
      <w:r>
        <w:rPr>
          <w:lang w:val="uk-UA"/>
        </w:rPr>
        <w:t>, Вв–</w:t>
      </w:r>
      <w:r>
        <w:rPr/>
        <w:t>Vv</w:t>
      </w:r>
      <w:r>
        <w:rPr>
          <w:lang w:val="uk-UA"/>
        </w:rPr>
        <w:t xml:space="preserve">, Гг передається латинською </w:t>
      </w:r>
      <w:r>
        <w:rPr/>
        <w:t>Hh</w:t>
      </w:r>
      <w:r>
        <w:rPr>
          <w:lang w:val="uk-UA"/>
        </w:rPr>
        <w:t>, Ґґ–</w:t>
      </w:r>
      <w:r>
        <w:rPr/>
        <w:t>Gg</w:t>
      </w:r>
      <w:r>
        <w:rPr>
          <w:lang w:val="uk-UA"/>
        </w:rPr>
        <w:t>, Дд–</w:t>
      </w:r>
      <w:r>
        <w:rPr/>
        <w:t>Dd</w:t>
      </w:r>
      <w:r>
        <w:rPr>
          <w:lang w:val="uk-UA"/>
        </w:rPr>
        <w:t>, Ее–</w:t>
      </w:r>
      <w:r>
        <w:rPr/>
        <w:t>E</w:t>
      </w:r>
      <w:r>
        <w:rPr>
          <w:lang w:val="uk-UA"/>
        </w:rPr>
        <w:t>е, Єє–</w:t>
      </w:r>
      <w:r>
        <w:rPr/>
        <w:t>Ye</w:t>
      </w:r>
      <w:r>
        <w:rPr>
          <w:lang w:val="uk-UA"/>
        </w:rPr>
        <w:t xml:space="preserve"> (на початку слова), </w:t>
      </w:r>
      <w:r>
        <w:rPr/>
        <w:t>ie</w:t>
      </w:r>
      <w:r>
        <w:rPr>
          <w:lang w:val="uk-UA"/>
        </w:rPr>
        <w:t xml:space="preserve"> (в інших позиціях), Жж–сполученням </w:t>
      </w:r>
      <w:r>
        <w:rPr/>
        <w:t>Zh</w:t>
      </w:r>
      <w:r>
        <w:rPr>
          <w:lang w:val="uk-UA"/>
        </w:rPr>
        <w:t xml:space="preserve"> </w:t>
      </w:r>
      <w:r>
        <w:rPr/>
        <w:t>zh</w:t>
      </w:r>
      <w:r>
        <w:rPr>
          <w:lang w:val="uk-UA"/>
        </w:rPr>
        <w:t>, Зз–</w:t>
      </w:r>
      <w:r>
        <w:rPr/>
        <w:t>Zz</w:t>
      </w:r>
      <w:r>
        <w:rPr>
          <w:lang w:val="uk-UA"/>
        </w:rPr>
        <w:t>, Ии–</w:t>
      </w:r>
      <w:r>
        <w:rPr/>
        <w:t>Yy</w:t>
      </w:r>
      <w:r>
        <w:rPr>
          <w:lang w:val="uk-UA"/>
        </w:rPr>
        <w:t>, ІІ–</w:t>
      </w:r>
      <w:r>
        <w:rPr/>
        <w:t>Ii</w:t>
      </w:r>
      <w:r>
        <w:rPr>
          <w:lang w:val="uk-UA"/>
        </w:rPr>
        <w:t xml:space="preserve">, Її – сполученням </w:t>
      </w:r>
      <w:r>
        <w:rPr/>
        <w:t>Yi</w:t>
      </w:r>
      <w:r>
        <w:rPr>
          <w:lang w:val="uk-UA"/>
        </w:rPr>
        <w:t xml:space="preserve"> (на початку слова), </w:t>
      </w:r>
      <w:r>
        <w:rPr/>
        <w:t>i</w:t>
      </w:r>
      <w:r>
        <w:rPr>
          <w:lang w:val="uk-UA"/>
        </w:rPr>
        <w:t xml:space="preserve"> (в інших позиціях), Йй–</w:t>
      </w:r>
      <w:r>
        <w:rPr/>
        <w:t>Y</w:t>
      </w:r>
      <w:r>
        <w:rPr>
          <w:lang w:val="uk-UA"/>
        </w:rPr>
        <w:t xml:space="preserve"> (на початку слова), </w:t>
      </w:r>
      <w:r>
        <w:rPr/>
        <w:t>i</w:t>
      </w:r>
      <w:r>
        <w:rPr>
          <w:lang w:val="uk-UA"/>
        </w:rPr>
        <w:t xml:space="preserve"> (в інших позиціях)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Буква Кк передається латинською </w:t>
      </w:r>
      <w:r>
        <w:rPr/>
        <w:t>Kk</w:t>
      </w:r>
      <w:r>
        <w:rPr>
          <w:lang w:val="uk-UA"/>
        </w:rPr>
        <w:t>, Лл–</w:t>
      </w:r>
      <w:r>
        <w:rPr/>
        <w:t>Ll</w:t>
      </w:r>
      <w:r>
        <w:rPr>
          <w:lang w:val="uk-UA"/>
        </w:rPr>
        <w:t>, Мм–</w:t>
      </w:r>
      <w:r>
        <w:rPr/>
        <w:t>Mm</w:t>
      </w:r>
      <w:r>
        <w:rPr>
          <w:lang w:val="uk-UA"/>
        </w:rPr>
        <w:t>, Нн–</w:t>
      </w:r>
      <w:r>
        <w:rPr/>
        <w:t>Nn</w:t>
      </w:r>
      <w:r>
        <w:rPr>
          <w:lang w:val="uk-UA"/>
        </w:rPr>
        <w:t>, Оо–</w:t>
      </w:r>
      <w:r>
        <w:rPr/>
        <w:t>Oo</w:t>
      </w:r>
      <w:r>
        <w:rPr>
          <w:lang w:val="uk-UA"/>
        </w:rPr>
        <w:t>, Пп–</w:t>
      </w:r>
      <w:r>
        <w:rPr/>
        <w:t>Pp</w:t>
      </w:r>
      <w:r>
        <w:rPr>
          <w:lang w:val="uk-UA"/>
        </w:rPr>
        <w:t>, Рр–</w:t>
      </w:r>
      <w:r>
        <w:rPr/>
        <w:t>Rr</w:t>
      </w:r>
      <w:r>
        <w:rPr>
          <w:lang w:val="uk-UA"/>
        </w:rPr>
        <w:t>, Сс–</w:t>
      </w:r>
      <w:r>
        <w:rPr/>
        <w:t>Ss</w:t>
      </w:r>
      <w:r>
        <w:rPr>
          <w:lang w:val="uk-UA"/>
        </w:rPr>
        <w:t>, Тт–</w:t>
      </w:r>
      <w:r>
        <w:rPr/>
        <w:t>Tt</w:t>
      </w:r>
      <w:r>
        <w:rPr>
          <w:lang w:val="uk-UA"/>
        </w:rPr>
        <w:t>, Уу–</w:t>
      </w:r>
      <w:r>
        <w:rPr/>
        <w:t>Uu</w:t>
      </w:r>
      <w:r>
        <w:rPr>
          <w:lang w:val="uk-UA"/>
        </w:rPr>
        <w:t>, Фф–</w:t>
      </w:r>
      <w:r>
        <w:rPr/>
        <w:t>Ff</w:t>
      </w:r>
      <w:r>
        <w:rPr>
          <w:lang w:val="uk-UA"/>
        </w:rPr>
        <w:t>, ХХ–</w:t>
      </w:r>
      <w:r>
        <w:rPr/>
        <w:t>Kh</w:t>
      </w:r>
      <w:r>
        <w:rPr>
          <w:lang w:val="uk-UA"/>
        </w:rPr>
        <w:t xml:space="preserve"> </w:t>
      </w:r>
      <w:r>
        <w:rPr/>
        <w:t>kh</w:t>
      </w:r>
      <w:r>
        <w:rPr>
          <w:lang w:val="uk-UA"/>
        </w:rPr>
        <w:t xml:space="preserve">, Цц – сполученням </w:t>
      </w:r>
      <w:r>
        <w:rPr/>
        <w:t>Ts</w:t>
      </w:r>
      <w:r>
        <w:rPr>
          <w:lang w:val="uk-UA"/>
        </w:rPr>
        <w:t xml:space="preserve"> </w:t>
      </w:r>
      <w:r>
        <w:rPr/>
        <w:t>ts</w:t>
      </w:r>
      <w:r>
        <w:rPr>
          <w:lang w:val="uk-UA"/>
        </w:rPr>
        <w:t xml:space="preserve">, Чч – сполученням </w:t>
      </w:r>
      <w:r>
        <w:rPr/>
        <w:t>Ch</w:t>
      </w:r>
      <w:r>
        <w:rPr>
          <w:lang w:val="uk-UA"/>
        </w:rPr>
        <w:t xml:space="preserve"> </w:t>
      </w:r>
      <w:r>
        <w:rPr/>
        <w:t>ch</w:t>
      </w:r>
      <w:r>
        <w:rPr>
          <w:lang w:val="uk-UA"/>
        </w:rPr>
        <w:t xml:space="preserve">, Шш – сполученням </w:t>
      </w:r>
      <w:r>
        <w:rPr/>
        <w:t>Sh</w:t>
      </w:r>
      <w:r>
        <w:rPr>
          <w:lang w:val="uk-UA"/>
        </w:rPr>
        <w:t xml:space="preserve"> </w:t>
      </w:r>
      <w:r>
        <w:rPr/>
        <w:t>sh</w:t>
      </w:r>
      <w:r>
        <w:rPr>
          <w:lang w:val="uk-UA"/>
        </w:rPr>
        <w:t xml:space="preserve">, Щщ – сполученням </w:t>
      </w:r>
      <w:r>
        <w:rPr/>
        <w:t>Shch</w:t>
      </w:r>
      <w:r>
        <w:rPr>
          <w:lang w:val="uk-UA"/>
        </w:rPr>
        <w:t xml:space="preserve"> </w:t>
      </w:r>
      <w:r>
        <w:rPr/>
        <w:t>shch</w:t>
      </w:r>
      <w:r>
        <w:rPr>
          <w:lang w:val="uk-UA"/>
        </w:rPr>
        <w:t xml:space="preserve">, Юю – сполученням </w:t>
      </w:r>
      <w:r>
        <w:rPr/>
        <w:t>Yu</w:t>
      </w:r>
      <w:r>
        <w:rPr>
          <w:lang w:val="uk-UA"/>
        </w:rPr>
        <w:t xml:space="preserve"> (на початку слова), і</w:t>
      </w:r>
      <w:r>
        <w:rPr/>
        <w:t>u</w:t>
      </w:r>
      <w:r>
        <w:rPr>
          <w:lang w:val="uk-UA"/>
        </w:rPr>
        <w:t xml:space="preserve"> (в інших позиціях), Яя – сполученням </w:t>
      </w:r>
      <w:r>
        <w:rPr/>
        <w:t>Ya</w:t>
      </w:r>
      <w:r>
        <w:rPr>
          <w:lang w:val="uk-UA"/>
        </w:rPr>
        <w:t xml:space="preserve"> (на початку слова), </w:t>
      </w:r>
      <w:r>
        <w:rPr/>
        <w:t>ia</w:t>
      </w:r>
      <w:r>
        <w:rPr>
          <w:lang w:val="uk-UA"/>
        </w:rPr>
        <w:t xml:space="preserve"> (в інших позиціях). </w:t>
      </w:r>
    </w:p>
    <w:p>
      <w:pPr>
        <w:pStyle w:val="Normal"/>
        <w:spacing w:before="280" w:after="280"/>
        <w:jc w:val="both"/>
        <w:rPr/>
      </w:pPr>
      <w:r>
        <w:rPr/>
        <w:t xml:space="preserve">Відтепер буквосполучення „зг“ офіційно передається латиницею як „zgh“, на відміну від „zh“, що відповідає українській букві „ж“. </w:t>
      </w:r>
    </w:p>
    <w:p>
      <w:pPr>
        <w:pStyle w:val="Normal"/>
        <w:spacing w:before="280" w:after="280"/>
        <w:jc w:val="both"/>
        <w:rPr/>
      </w:pPr>
      <w:r>
        <w:rPr/>
        <w:t xml:space="preserve">Що ж стосується м’якого знаку та апострофа, то вони латиницею не передаються. </w:t>
      </w:r>
    </w:p>
    <w:p>
      <w:pPr>
        <w:pStyle w:val="Normal"/>
        <w:spacing w:before="280" w:after="280"/>
        <w:jc w:val="both"/>
        <w:rPr/>
      </w:pPr>
      <w:r>
        <w:rPr/>
        <w:t xml:space="preserve">Транслітерація прізвищ та імен осіб і географічних назв здійснюється шляхом відтворення кожної літери латинице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аблиця транслітерації українського алфавіту латиницею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>
          <w:trHeight w:val="2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країнський алфаві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тиниц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иція у слов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клади написан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країнською мово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ицею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шта</w:t>
              <w:br/>
              <w:t xml:space="preserve">Андрі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shta</w:t>
              <w:br/>
              <w:t xml:space="preserve">Andrii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агівка</w:t>
              <w:br/>
              <w:t xml:space="preserve">Борис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hchahivkа</w:t>
              <w:br/>
              <w:t xml:space="preserve">Borys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v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я</w:t>
              <w:br/>
              <w:t xml:space="preserve">Володимир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nytsia</w:t>
              <w:br/>
              <w:t xml:space="preserve">Volodymyr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яч</w:t>
              <w:br/>
              <w:t>Богдан</w:t>
              <w:br/>
              <w:t xml:space="preserve">Згурськи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Hadiach</w:t>
              <w:br/>
              <w:t>Bohdan</w:t>
              <w:br/>
              <w:t xml:space="preserve">Zghurskyi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Ґґ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Ґалаґан</w:t>
              <w:br/>
              <w:t xml:space="preserve">Ґорґан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gan</w:t>
              <w:br/>
              <w:t xml:space="preserve">Gorgany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д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</w:t>
              <w:br/>
              <w:t xml:space="preserve">Дмитр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tsk</w:t>
              <w:br/>
              <w:t xml:space="preserve">Dmytr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</w:t>
              <w:br/>
              <w:t>Олег</w:t>
              <w:br/>
              <w:t xml:space="preserve">Есман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ne</w:t>
              <w:br/>
              <w:t>Oleh</w:t>
              <w:br/>
              <w:t xml:space="preserve">Esman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є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ку слова</w:t>
              <w:br/>
              <w:t xml:space="preserve">в інших позиція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Єнакієве</w:t>
              <w:br/>
              <w:t>Гаєвич</w:t>
              <w:br/>
              <w:t xml:space="preserve">Короп’є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Yenakiieve</w:t>
              <w:br/>
              <w:t>Haievych</w:t>
              <w:br/>
              <w:t xml:space="preserve">Koropie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 z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</w:t>
              <w:br/>
              <w:t>Жанна</w:t>
              <w:br/>
              <w:t xml:space="preserve">Жежелі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ytomyr</w:t>
              <w:br/>
              <w:t>Zhanna</w:t>
              <w:br/>
              <w:t xml:space="preserve">Zhezheliv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з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z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паття</w:t>
              <w:br/>
              <w:t xml:space="preserve">Казимирчук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rpattia</w:t>
              <w:br/>
              <w:t xml:space="preserve">Kazymyrchuk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y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ин</w:t>
              <w:br/>
              <w:t xml:space="preserve">Михайл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vyn</w:t>
              <w:br/>
              <w:t xml:space="preserve">Mykhail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і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ків</w:t>
              <w:br/>
              <w:t xml:space="preserve">Іващ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kiv</w:t>
              <w:br/>
              <w:t xml:space="preserve">Ivashch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Її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i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чатку слова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інших позиція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Їжакевич</w:t>
              <w:br/>
              <w:t>Кадиївка</w:t>
              <w:br/>
              <w:t xml:space="preserve">Мар’їн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zhakevych</w:t>
              <w:br/>
              <w:t>Kadyivka</w:t>
              <w:br/>
              <w:t xml:space="preserve">Marine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  <w:br/>
              <w:t xml:space="preserve">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ку слова</w:t>
              <w:br/>
              <w:t xml:space="preserve">в інших позиція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сипівка</w:t>
              <w:br/>
              <w:t>Стрий</w:t>
              <w:br/>
              <w:t xml:space="preserve">Олексі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sypivka</w:t>
              <w:br/>
              <w:t>Stryi</w:t>
              <w:br/>
              <w:t xml:space="preserve">Oleksii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k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</w:t>
              <w:br/>
              <w:t xml:space="preserve">Ковал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iv</w:t>
              <w:br/>
              <w:t xml:space="preserve">Koval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</w:t>
              <w:br/>
              <w:t xml:space="preserve">Леонід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edyn</w:t>
              <w:br/>
              <w:t xml:space="preserve">Leonid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</w:t>
              <w:br/>
              <w:t xml:space="preserve">Маринич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olaiv</w:t>
              <w:br/>
              <w:t xml:space="preserve">Marynych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</w:t>
              <w:br/>
              <w:t xml:space="preserve">Наталі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hyn</w:t>
              <w:br/>
              <w:t xml:space="preserve">Nataliі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а</w:t>
              <w:br/>
              <w:t xml:space="preserve">Онищ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a</w:t>
              <w:br/>
              <w:t xml:space="preserve">Onyshch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а</w:t>
              <w:br/>
              <w:t xml:space="preserve">Петр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tava</w:t>
              <w:br/>
              <w:t xml:space="preserve">Petr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r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івка</w:t>
              <w:br/>
              <w:t xml:space="preserve">Рибчинськ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hetylivka</w:t>
              <w:br/>
              <w:t xml:space="preserve">Rybchynskyi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</w:t>
              <w:br/>
              <w:t xml:space="preserve">Соломі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y</w:t>
              <w:br/>
              <w:t xml:space="preserve">Solomii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т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</w:t>
              <w:br/>
              <w:t xml:space="preserve">Троц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nopil</w:t>
              <w:br/>
              <w:t xml:space="preserve">Trots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город</w:t>
              <w:br/>
              <w:t xml:space="preserve">Уля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hhorod</w:t>
              <w:br/>
              <w:t xml:space="preserve">Ulian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ф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f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ів</w:t>
              <w:br/>
              <w:t xml:space="preserve">Філіпчук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v</w:t>
              <w:br/>
              <w:t xml:space="preserve">Filipchuk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х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 k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</w:t>
              <w:br/>
              <w:t xml:space="preserve">Христи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rkiv</w:t>
              <w:br/>
              <w:t xml:space="preserve">Khrystyn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ц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s t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а Церква</w:t>
              <w:br/>
              <w:t xml:space="preserve">Стец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 Tserkva</w:t>
              <w:br/>
              <w:t xml:space="preserve">Stets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ч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c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ці</w:t>
              <w:br/>
              <w:t xml:space="preserve">Шевч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nivtsi</w:t>
              <w:br/>
              <w:t xml:space="preserve">Shevch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ш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 s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ка</w:t>
              <w:br/>
              <w:t xml:space="preserve">Кишеньк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stka</w:t>
              <w:br/>
              <w:t xml:space="preserve">Kyshenky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щ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ch shc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ухи</w:t>
              <w:br/>
              <w:t>Гоща</w:t>
              <w:br/>
              <w:t xml:space="preserve">Гаращенк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herbukhy</w:t>
              <w:br/>
              <w:t>Hoshcha</w:t>
              <w:br/>
              <w:t xml:space="preserve">Harashchenko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ю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ку слова</w:t>
              <w:br/>
              <w:t xml:space="preserve">в інших позиція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ій</w:t>
              <w:br/>
              <w:t xml:space="preserve">Корюків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i</w:t>
              <w:br/>
              <w:t xml:space="preserve">Koriukivka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ку слова</w:t>
              <w:br/>
              <w:t xml:space="preserve">в інших позиціях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готин</w:t>
              <w:br/>
              <w:t>Ярошенко</w:t>
              <w:br/>
              <w:t>Костянтин</w:t>
              <w:br/>
              <w:t>Знам’янка</w:t>
              <w:br/>
              <w:t xml:space="preserve">Феодосі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Yahoty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Yaroshenko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Kostianty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Znamiank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Feodosi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Посилання на систему автоматичної транслітерації: http://ukrlit.org/transliteratsii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6:00Z</dcterms:created>
  <dc:creator>Notebook</dc:creator>
  <dc:description/>
  <cp:keywords/>
  <dc:language>en-US</dc:language>
  <cp:lastModifiedBy>G7</cp:lastModifiedBy>
  <dcterms:modified xsi:type="dcterms:W3CDTF">2016-04-29T06:32:00Z</dcterms:modified>
  <cp:revision>6</cp:revision>
  <dc:subject/>
  <dc:title>Приглашение на прохождение РРА по Системе Томаса</dc:title>
</cp:coreProperties>
</file>